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UCH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ob H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 Mail:  1843 Lake Lila, Apt. 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n Arbor, MI 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eh@caen.engin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bug that locked the program up occasionall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'Options' menu has been added.  From this the game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the hand can be aborted after a side wins thei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atus windows appear at the end of each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just as stupid as they were in 1.0 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xed in the beginning of September, when I get back from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and your computer partner to play euch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computer opponents.  Certain factors of the computer part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s can be adjusted, and overall they play a pretty goo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tantly changing their strategies, so look for new releas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tter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UCH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started from the CLI by simply running "euchre"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After setting up the screen, the dealer is chosen randomly.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dealt to each player, and the next card is placed face up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the left of the dealer begins the bidding.  When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you, a window appears to the right of your card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.  Click the mouse in the appropriate box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lone" box toggles on and off and can be set befo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dding, play begins.  If you are the dealer and hav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up card, click on the card you wish to discard and the new c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.  During play, simply click the mouse on top of the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lay.  If the card is not legal, the screen will flas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winner is displayed on the status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to the next trick, click the mouse button and the next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tricks held, score, and trump suit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at any time by either clicking on the close box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yle for each player can be set individual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the "Pickup" and "Call Trump" menus.  The "Pi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termine how daring the player will be in oredering u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e "Call Trump" settings determine how daring the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ing of trump at the beginning of the hand.  Current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vailable compu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Fast Game' is checked, the game progress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game will progress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End Early' is checked, as soon as a team has been euch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m that called trump has won the hand, the rou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freely distributable, but NOT in the public domain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profit without permission of the author Bob Hru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feel free to send me Email, US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$$$!  I'll keep you posted on further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